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АННЫЕ О МАКСИМАЛЬНОЙ ДОХОДНОСТИ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ВКЛАДАМ ФИЗИЧЕСКИХ ЛИЦ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за Месяц  </w:t>
      </w:r>
      <w:r>
        <w:rPr>
          <w:b/>
          <w:bCs/>
          <w:i/>
          <w:sz w:val="22"/>
          <w:szCs w:val="22"/>
          <w:lang w:val="ru-RU" w:eastAsia="en-US"/>
        </w:rPr>
        <w:t>Сентябрь</w:t>
      </w:r>
      <w:r>
        <w:rPr>
          <w:sz w:val="24"/>
          <w:szCs w:val="24"/>
          <w:lang w:val="ru-RU" w:eastAsia="ru-RU"/>
        </w:rPr>
        <w:t xml:space="preserve"> Год </w:t>
      </w:r>
      <w:r>
        <w:rPr>
          <w:b/>
          <w:bCs/>
          <w:i/>
          <w:sz w:val="22"/>
          <w:szCs w:val="22"/>
          <w:lang w:val="ru-RU" w:eastAsia="en-US"/>
        </w:rPr>
        <w:t>2024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лное или сокращенное фирменное наименование кредитной организации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 w:eastAsia="en-US"/>
        </w:rPr>
        <w:t>"БСТ-БАНК" АО ("БСТ-БАНК" АО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ru-RU" w:eastAsia="ru-RU"/>
        </w:rPr>
        <w:t xml:space="preserve">Адрес (место нахождения) кредитной организации  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rFonts w:cs="Helvetica" w:ascii="PT Sans Narrow;Arial" w:hAnsi="PT Sans Narrow;Arial"/>
          <w:color w:val="000000"/>
          <w:sz w:val="21"/>
          <w:szCs w:val="21"/>
          <w:lang w:val="ru-RU"/>
        </w:rPr>
        <w:t>654041, Россия, Кемеровская область-Кузбасс, г. Новокузнецк, ул .Кутузова, 31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д формы по ОКУД 0409119</w:t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сячная</w:t>
      </w:r>
    </w:p>
    <w:p>
      <w:pPr>
        <w:pStyle w:val="Normal"/>
        <w:autoSpaceDE w:val="false"/>
        <w:spacing w:before="0" w:after="120"/>
        <w:ind w:left="2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1. Данные о максимальной доходности по договорам с физическими лицами в рублях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0,0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16,51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8,00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10,237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15,501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2. Данные о максимальной доходности по договорам с физическими лицами в долларах СШ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Раздел 3. Данные о максимальной доходности по договорам с физическими лицами в </w:t>
      </w:r>
      <w:r>
        <w:rPr/>
        <w:t>евро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4. Данные о максимальной доходности по договорам с физическими лицами, внесение вкладов по которым удостоверено сберегательным сертификатом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заключенным договорам с физическими лицам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отзывным сберегательным сертификатом, процен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безотзывным сберегательным сертификатом, процент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рубля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долларах СШ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евр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Iaui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5. Данные об объеме привлеченных денежных средств по договорам вклада с физическими лицами, по которым осуществляется расчет максимальной доходности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410"/>
        <w:gridCol w:w="236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ды вкладов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договорам, заключенным с физическими лицам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 (общая сумма, 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лларах США (общая сумма, тыс. долларов СШ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вро (общая сумма, тыс. евр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149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b/>
                <w:bCs/>
                <w:i/>
                <w:lang w:val="ru-RU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b/>
                <w:bCs/>
                <w:i/>
                <w:lang w:val="ru-RU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b/>
                <w:bCs/>
                <w:i/>
                <w:lang w:val="ru-RU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b/>
                <w:bCs/>
                <w:i/>
                <w:lang w:val="ru-RU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b/>
                <w:bCs/>
                <w:i/>
                <w:lang w:val="ru-RU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b/>
                <w:bCs/>
                <w:i/>
                <w:lang w:val="ru-RU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1345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b/>
                <w:bCs/>
                <w:i/>
                <w:lang w:val="ru-RU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b/>
                <w:bCs/>
                <w:i/>
                <w:lang w:val="ru-RU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клады, удостоверенные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егательным сертификатом, условия которого которого предусматривают право владельца такого сертификата на получение вклада 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клады, удостоверенные сберегательным сертификатом, условия которого не предусматривают право владельца такого сертификата на получение вклада 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426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566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ans Narrow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объекта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List"/>
    <w:next w:val="TextBody"/>
    <w:qFormat/>
    <w:pPr>
      <w:spacing w:before="80" w:after="40"/>
      <w:ind w:left="720" w:hanging="720"/>
      <w:contextualSpacing w:val="false"/>
    </w:pPr>
    <w:rPr>
      <w:i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17:00Z</dcterms:created>
  <dc:creator>Shegedin Vladislav</dc:creator>
  <dc:description/>
  <dc:language>en-US</dc:language>
  <cp:lastModifiedBy>Попова_ЕН</cp:lastModifiedBy>
  <dcterms:modified xsi:type="dcterms:W3CDTF">2024-10-09T07:17:00Z</dcterms:modified>
  <cp:revision>2</cp:revision>
  <dc:subject/>
  <dc:title>Договор аренды</dc:title>
</cp:coreProperties>
</file>